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ЈАЛА 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1.75pt;mso-position-vertical-relative:text;margin-left:3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спостава 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Првостепена лекарска комисиј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 xml:space="preserve"> -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Број: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на:      </w:t>
      </w:r>
    </w:p>
    <w:p>
      <w:pPr>
        <w:pStyle w:val="NoSpacing"/>
        <w:jc w:val="both"/>
        <w:rPr/>
      </w:pPr>
      <w:r>
        <w:rPr/>
        <w:t xml:space="preserve">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На  основу члана 148. став 1. тачка </w:t>
      </w:r>
      <w:r>
        <w:rPr>
          <w:rFonts w:cs="Times New Roman" w:ascii="Times New Roman" w:hAnsi="Times New Roman"/>
          <w:lang w:val="sr-RS"/>
        </w:rPr>
        <w:t>13</w:t>
      </w:r>
      <w:r>
        <w:rPr>
          <w:rFonts w:cs="Times New Roman" w:ascii="Times New Roman" w:hAnsi="Times New Roman"/>
        </w:rPr>
        <w:t>) Закона о здравственом осигурању („Сл. гласник РС“, бр. 25/19),</w:t>
      </w:r>
      <w:r>
        <w:rPr>
          <w:rFonts w:cs="Times New Roman" w:ascii="Times New Roman" w:hAnsi="Times New Roman"/>
          <w:lang w:val="sr-RS"/>
        </w:rPr>
        <w:t xml:space="preserve"> члана </w:t>
      </w:r>
      <w:r>
        <w:rPr>
          <w:rFonts w:eastAsia="Times New Roman" w:cs="Times New Roman" w:ascii="Times New Roman" w:hAnsi="Times New Roman"/>
          <w:lang w:val="sr-RS"/>
        </w:rPr>
        <w:t xml:space="preserve">5. став 2. /члана 5. ст. 2 - 4. Правилника о садржају и обиму права на здравствену заштиту из обавезног здравственог осигурања и о партиципацији за 2020. годину („Сл. гласник РС“, бр. 13/20 и 87/20), </w:t>
      </w:r>
      <w:r>
        <w:rPr>
          <w:rFonts w:cs="Times New Roman" w:ascii="Times New Roman" w:hAnsi="Times New Roman"/>
          <w:lang w:val="sr-RS"/>
        </w:rPr>
        <w:t>потврде о испуњености медицинских услова и година живота за спровођење стимулисаног поступка биомедицински потпомогнутог оплођења број __________ датум __.__._____ издате од Комисије за биомедицински потпомогнуто оплођење ________________________________________/оцене првостепене лекарске комисије број 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>(назив здравствене установе)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 ___.___.______. године о испуњености медицинских услова и година живота за спровођење криоембриотрансфера и позива здравствене установе ______________________________________ за започињање поступка биомедицински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(назив здравствене установе)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 xml:space="preserve">потпомогнутог оплођења, првостепена лекарска комисија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је следећу</w:t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shd w:fill="BFBFBF" w:val="clear"/>
        <w:jc w:val="center"/>
        <w:rPr>
          <w:rFonts w:ascii="Times New Roman" w:hAnsi="Times New Roman" w:cs="Times New Roman"/>
          <w:b/>
          <w:b/>
          <w:color w:val="D5DCE4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О Ц Е Н У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16475</wp:posOffset>
                </wp:positionH>
                <wp:positionV relativeFrom="paragraph">
                  <wp:posOffset>173990</wp:posOffset>
                </wp:positionV>
                <wp:extent cx="201866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9pt;mso-wrap-distance-top:0pt;mso-wrap-distance-bottom:0pt;margin-top:13.7pt;mso-position-vertical-relative:text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1.Сагласна да се осигураном лицу ___________________ ЛБО: 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 xml:space="preserve">ЈМБГ: тел. ____________ из ____________________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sr-RS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54150</wp:posOffset>
                </wp:positionH>
                <wp:positionV relativeFrom="paragraph">
                  <wp:posOffset>-38735</wp:posOffset>
                </wp:positionV>
                <wp:extent cx="2322195" cy="177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3.95pt;mso-wrap-distance-left:9pt;mso-wrap-distance-right:9pt;mso-wrap-distance-top:0pt;mso-wrap-distance-bottom:0pt;margin-top:-3.05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3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(адреса)               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 терет средстава обавезног здравственог осигурања обезбеди _______________ стимулисани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>(број поступка)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 xml:space="preserve">поступак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биомедицински потпомогнутог оплођења/криоембриотрансфер за ____________ дете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>(прво/друго дете)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 xml:space="preserve">у здравственој установи ________________________________________, са којом је Републички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(назив здравствене установе)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фонд за здравствено осигурање закључио уговор о пружању услуга лечења неполодности поступцима биомедицински потпомогнутог оплођења.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2. ОБРАЗЛОЖЕЊЕ ОЦЕНЕ: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3. Врста превоза: _______________________________________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>(уписати аутобус или воз-други разред или санитет)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sr-RS"/>
        </w:rPr>
        <w:t xml:space="preserve">ДОСТАВИТИ:                                                                                  ЛЕКАРСКА КОМИСИЈА: 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 xml:space="preserve">1. осигураном лицу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     </w:t>
      </w:r>
      <w:r>
        <w:rPr>
          <w:rFonts w:cs="Times New Roman" w:ascii="Times New Roman" w:hAnsi="Times New Roman"/>
          <w:lang w:val="sr-RS"/>
        </w:rPr>
        <w:t xml:space="preserve">  1.  ____________________________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М.П.</w:t>
      </w:r>
      <w:r>
        <w:rPr>
          <w:rFonts w:cs="Times New Roman" w:ascii="Times New Roman" w:hAnsi="Times New Roman"/>
          <w:b/>
          <w:lang w:val="sr-RS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sr-RS"/>
        </w:rPr>
        <w:t>по</w:t>
      </w:r>
      <w:r>
        <w:rPr>
          <w:rFonts w:cs="Times New Roman" w:ascii="Times New Roman" w:hAnsi="Times New Roman"/>
          <w:sz w:val="18"/>
          <w:szCs w:val="18"/>
        </w:rPr>
        <w:t>тпис и факсими</w:t>
      </w:r>
      <w:r>
        <w:rPr>
          <w:rFonts w:cs="Times New Roman" w:ascii="Times New Roman" w:hAnsi="Times New Roman"/>
          <w:sz w:val="18"/>
          <w:szCs w:val="18"/>
          <w:lang w:val="sr-RS"/>
        </w:rPr>
        <w:t>л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RS"/>
        </w:rPr>
        <w:t xml:space="preserve">      2. ____________________________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</w:rPr>
        <w:t>ПОУКА О ПРАВНОМ ЛЕК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говор  другостепеној   лекарској  комисији  Филијал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е,  ул. ______ може се изјавити у року од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три радна дан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од дана саопштења оцене првостепене лекарске комиси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55:00Z</dcterms:created>
  <dc:creator>dragojlo.maksimovic</dc:creator>
  <dc:description/>
  <cp:keywords/>
  <dc:language>en-US</dc:language>
  <cp:lastModifiedBy>Vesna Latinovic</cp:lastModifiedBy>
  <cp:lastPrinted>2020-06-23T13:19:00Z</cp:lastPrinted>
  <dcterms:modified xsi:type="dcterms:W3CDTF">2025-01-13T10:55:00Z</dcterms:modified>
  <cp:revision>2</cp:revision>
  <dc:subject/>
  <dc:title>Microsoft Word - ÐžÐłÐı - 1 ÐıÐžÐ€ÐŸÐﬁÐžÐ™Ð’ÐšÐŸ ÐžÐ‚Ð€Ð’ÐŠÐ’Ð¦ 1</dc:title>
</cp:coreProperties>
</file>