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/>
        <w:rPr/>
      </w:pPr>
      <w:r>
        <w:rPr/>
      </w:r>
    </w:p>
    <w:p>
      <w:pPr>
        <w:pStyle w:val="Normal"/>
        <w:spacing w:lineRule="atLeast" w:line="21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ТАБЕЛА ТЕРИТОРИЈАЛНОГ РАСПОРЕДА И ПОСТЕЉНИХ КАПАЦИТЕТА ЗДРАВСТВEНИХ УСТАНОВА У РЕПУБЛИЦИ СРБИЈИ</w:t>
      </w:r>
    </w:p>
    <w:p>
      <w:pPr>
        <w:pStyle w:val="Normal"/>
        <w:spacing w:lineRule="atLeast" w:line="21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80</w:t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2"/>
        <w:gridCol w:w="6638"/>
        <w:gridCol w:w="1385"/>
      </w:tblGrid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ТАБЕЛА ТЕРИТОРИЈАЛНОГ РАСПОРЕДА И ПОСТЕЉНИХ КАПАЦИТЕТА ЗДРАВСТВEНИХ УСТАНОВА У РЕПУБЛИЦИ СРБИЈИ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Р. бр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Назив управног округа – здравствене установе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рој</w:t>
              <w:br/>
              <w:t>постеља</w:t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I. Севернобачки управни округ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потекарска установа Суботиц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Бачка Топола (са стационаром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Мали Иђош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Суботиц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Општа болница Суботиц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7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авод за јавно здравље Суботиц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II. Средњобанатски управни округ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потекарска установа Зрењанин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Житиште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Зрењанин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Нова Црњ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Нови Бечеј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Сечањ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7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Општа болница Зрењанин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0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8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пецијална болница за плућне болести Зрењанин (за акутне болести 40 и за продужено лечење 120 постеља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6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9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пецијална болница за рехабилитацију Меленци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0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0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авод за јавно здравље Зрењанин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III. Севернобанатски управни округ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потекарска установа Кикинд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потекарска установа Сент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Ад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Кањиж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брисана је (види члан 1. Уредбе 101/2024-32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Нови Кнежевац (са стационаром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7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Сент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8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Чок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8а.*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>12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Здравствени центар Кикинда (Дом здравља Кикинда и Општа болница Кикинда)*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>12</w:t>
            </w:r>
            <w:r>
              <w:rPr>
                <w:rFonts w:eastAsia="Verdana" w:cs="Verdana" w:ascii="Verdana" w:hAnsi="Verdana"/>
                <w:b/>
              </w:rPr>
              <w:t xml:space="preserve"> </w:t>
              <w:br/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9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брисана је (види члан 1. Уредбе 101/2024-32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280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12 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0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Општа болница Сент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4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1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пецијална болница за психијатријске болести Нови Кнежевац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0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2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пецијална болница за рехабилитацију Бања Кањиж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4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3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авод за јавно здравље Кикинд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IV. Јужнобанатски управни округ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потекарска установа Вршац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потекарска установа Панчево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Алибунар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Бела Цркв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Вршац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Ковачиц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7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Ковин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8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Опово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9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Панчево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0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Пландиште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1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Општа болница Вршац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9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2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Општа болница Панчево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6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3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пецијална болница за плућне болести Бела Цркв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0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4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пецијална болница за психијатријске болести Вршац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90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5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пецијална болница за психијатријске болести Ковин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00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6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авод за јавно здравље Панчево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V. Западнобачки управни округ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потекарска установа Сомбор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Апатин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Кул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Оџаци (са стационаром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5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Сомбор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Општа болница Сомбор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732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7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пецијална болница за рехабилитацију „Јунаковић” Апатин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4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8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авод за јавно здравље Сомбор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VI. Јужнобачки управни округ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потекарска установа Врбас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потекарска установа Нови Сад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Бач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Бачка Паланк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Бачки Петровац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Беочин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7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Бечеј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8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Врбас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9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Жабаљ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0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Нови Сад (и за општину Сремски Карловци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1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Србобран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2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Темерин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3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Тител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4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авод за здравствену заштиту радника Нови Сад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5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авод за здравствену заштиту студената Нови Сад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6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авод за ургентну медицину Нови Сад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7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Општа болница Врбас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7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8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пецијална болница за реуматске болести Нови Сад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9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Институт за здравствену заштиту деце и омладине Војводине, Нови Сад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5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0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Институт за кардиоваскуларне болести Војводине, Сремска Камениц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25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1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Институт за плућне болести Војводине, Сремска Камениц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12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2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Институт за онкологију Војводине, Сремска Камениц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11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3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Клиника за денталну медицину Војводине, Нови Сад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5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24.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6 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Универзитетски клинички центар Војводине, Нови Сад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6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2041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6 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5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авод за антирабичну заштиту, Нови Сад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6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авод за трансфузију крви Војводине, Нови Сад (за територију Аутономне покрајине Војводине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7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Институт за јавно здравље Војводине, Нови Сад (за територију Аутономне покрајине Војводине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8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ојна болница Нови Сад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0</w:t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VII. Сремски управни округ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потекарска установа Сремска Митровиц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Инђиј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Ириг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Пећинци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Рума (са стационаром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Сремска Митровиц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7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Стара Пазов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8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Шид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9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Општа болница Сремска Митровиц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13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0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пецијална болница за неуролошка и посттрауматска стања Стари Сланкамен (за лечење 20 и за рехабилитацију 275 постеља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95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1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пецијална болница за рехабилитацију Врдник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9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2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авод за јавно здравље Сремска Митровиц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VIII. Мачвански управни округ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потекарска установа Лозница (за град Лозницу и општине Крупањ, Мали Зворник и Љубовија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потекарска установа Шабац (за град Шабац и општине Богатић, Владимирци и Коцељева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Богатић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Владимирци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Коцељев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Крупањ (са стационаром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8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7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Љубовија (са стационаром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8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Мали Зворник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9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дравствени центар Лозница</w:t>
            </w:r>
          </w:p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(Дом здравља Лозница и Општа болница Лозница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61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0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дравствени центар Шабац</w:t>
            </w:r>
          </w:p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(Дом здравља Шабац и Општа болница Шабац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75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1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пецијална болница за рехабилитацију Бања Ковиљач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0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2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авод за јавно здравље Шабац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IX. Колубарски управни округ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1.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**** 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 </w:t>
            </w:r>
            <w:r>
              <w:rPr>
                <w:rFonts w:eastAsia="Verdana" w:cs="Verdana" w:ascii="Verdana" w:hAnsi="Verdana"/>
                <w:b/>
              </w:rPr>
              <w:t>Апотекарска установа Ваљево (за град Ваљево и општине Осечина и Љиг)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****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Лајковац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Љиг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Миониц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Осечин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Уб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7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дравствени центар Ваљево</w:t>
            </w:r>
          </w:p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(Дом здравља Ваљево и Општа болница Ваљево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57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8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авод за јавно здравље Ваљево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X. Подунавски управни округ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потекарска установа Велика План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потекарска установа Смедерево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потекарска установа Смедеревска Паланк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Велика План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дравствени центар Смедерево</w:t>
            </w:r>
          </w:p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(Дом здравља Смедерево и Општа болница Смедерево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99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дравствени центар Смедеревска Паланка</w:t>
            </w:r>
          </w:p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(Дом здравља Смедеревска Паланка и Општа болница Смедеревска Паланка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0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7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авод за јавно здравље Смедерево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XI. Браничевски управни округ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потекарска установа Пожаревац (за град Пожаревац и општине Велико Градиште, Голубац, Кучево, Мало Црниће, Петровац, Жагубица и Жабари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Велико Градиште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Голубац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Жабари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Жагубиц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Кучево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7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Мало Црниће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8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дравствени центар Петровац на Млави</w:t>
            </w:r>
          </w:p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(Дом здравља Петровац на Млави и Општа болница Петровац на Млави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38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9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дравствени центар Пожаревац (Дом здравља Пожаревац и Општа болница Пожаревац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3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0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авод за јавно здравље Пожаревац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XII. Шумадијски управни округ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потекарска установа Аранђеловац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потекарска установа Крагујевац (за град Крагујевац и општине Баточина, Лапово, Рача, Топола и Кнић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Баточин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Кнић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Крагујевац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Лапово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7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Рач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8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Топол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9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авод за денталну медицину Крагујевац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0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авод за здравствену заштиту радника Крагујевац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1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авод за ургентну медицину Крагујевац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2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дравствени центар Аранђеловац</w:t>
            </w:r>
          </w:p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(Дом здравља Аранђеловац и Општа болница Аранђеловац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42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3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пецијална болница за рехабилитацију „Буковичка Бања” Аранђеловац (за лечење деце оболеле од шећерне болести 40 и за рехабилитацију 50 постеља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9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4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Универзитетски клинички центар Крагујевац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118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5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Институт за јавно здравље Крагујевац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XIII. Поморавски управни округ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потекарска установа Јагодин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потекарска установа Параћин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Деспотовац (са стационаром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Рековац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Свилајнац (са стационаром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дравствени центар Јагодина</w:t>
            </w:r>
          </w:p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(Дом здравља Јагодина и Општа болница Јагодина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7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7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дравствени центар Параћин</w:t>
            </w:r>
          </w:p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(Дом здравља Параћин и Општа болница Параћин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71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8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дравствени центар Ћуприја</w:t>
            </w:r>
          </w:p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(Дом здравља Ћуприја и Општа болница Ћуприја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69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9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авод за јавно здравље Ћуприј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XIV. Борски управни округ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потекарска установа Бор (за општине Бор, Кладово, Неготин и Мајданпек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дравствени центар Бор</w:t>
            </w:r>
          </w:p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(Дом здравља Бор и Општа болница Бор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1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дравствeни центар Кладово</w:t>
            </w:r>
          </w:p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(Дом здравља Кладово и Општа болница Кладово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35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дравствени центар Мајданпек</w:t>
            </w:r>
          </w:p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(Дом здравља Мајданпек и Општа болница Мајданпек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дравствени центар Неготин</w:t>
            </w:r>
          </w:p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(Дом здравља Неготин и Општа болница Неготин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90</w:t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XV. Зајечарски управни округ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потекарска установа Зајечар (за град Зајечар и општине Бољевац, Сокобања, Књажевац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Бољевац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Сокобањ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дравствени центар Зајечар</w:t>
            </w:r>
          </w:p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(Дом здравља Зајечар и Општа болница Зајечар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3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дравствени центар Књажевац</w:t>
            </w:r>
          </w:p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(Дом здравља Књажевац и Општа болница Књажевац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2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пецијална болница за неспецифичне плућне болести „Сокобања” (за лечење 125 и за рехабилитацију 165 постеља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9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7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пецијална болница за плућне болести „Озрен”, Сокобањ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5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8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пецијална болница за рехабилитацију „Гамзиград”, Зајечар (за лечење 10 и за рехабилитацију 90 постеља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0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9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авод за јавно здравље Зајечар (за Зајечарски и Борски управни округ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  <w:u w:val="single"/>
              </w:rPr>
              <w:t>XVI. Златиборски управни округ</w:t>
            </w:r>
            <w:r>
              <w:rPr>
                <w:rFonts w:eastAsia="Verdana" w:cs="Verdana" w:ascii="Verdana" w:hAnsi="Verdana"/>
                <w:b/>
                <w:u w:val="single"/>
                <w:vertAlign w:val="superscript"/>
              </w:rPr>
              <w:t xml:space="preserve">** 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1.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* 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Апотекарска установа Ужице (за град Ужице и општине Ариље, Бајина Башта, Косјерић, Нова Варош, Пожега, Прибој, Пријепоље, Сјеница и Чајетина)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*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2.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* 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Fonts w:eastAsia="Verdana" w:cs="Verdana" w:ascii="Verdana" w:hAnsi="Verdana"/>
                <w:b/>
              </w:rPr>
              <w:t>Здравствени центар Прибој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* </w:t>
            </w:r>
          </w:p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(Општа болница Прибој и Дом здравља Прибој)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*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110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* 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3.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* 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Fonts w:eastAsia="Verdana" w:cs="Verdana" w:ascii="Verdana" w:hAnsi="Verdana"/>
                <w:b/>
              </w:rPr>
              <w:t>Здравствени центар Пријепоље (Пријепоље 170 постеља)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* </w:t>
            </w:r>
          </w:p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(Општа болница Пријепоље и Дом здравља Пријепоље)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*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170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* 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4.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* 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Fonts w:eastAsia="Verdana" w:cs="Verdana" w:ascii="Verdana" w:hAnsi="Verdana"/>
                <w:b/>
              </w:rPr>
              <w:t>Здравствени центар Ужице (Ужице 740 постеља, одељење Пожега 60 постеља)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* </w:t>
            </w:r>
          </w:p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(Општа болница Ужице, одељење Нова Варош 30 постеља, одељење Сјеница 30 постеља и Дом здравља Ужице, Дом здравља Чајетина, Дом здравља Ариље, Дом здравља Бајина Башта са стационаром 20 постеља, Дом здравља Косјерић, Дом здравља Нова Варош, Дом здравља Пожега, Дом здравља Сјеница)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*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860 + 20 ДЗ Бајина Башта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* 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5.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9 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Специјална болница за болести штитасте жлезде и болести метаболизма ,,Златибор“ Чајетина (за радиотерапију 4 и за рехабилитацију 70 постеља)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9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74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9 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6.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* 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Завод за јавно здравље Ужице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*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XVII. Моравички управни округ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потекарска установа Горњи Милановац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потекарска установа Чачак (за град Чачак и општине Ивањица и Лучани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Ивањица (са стационаром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Лучани (са стационаром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дравствени центар Горњи Милановац</w:t>
            </w:r>
          </w:p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(Дом здравља Горњи Милановац и Општа болница Горњи Милановац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5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дравствени центар Чачак (Дом здравља Чачак и Општа болница Чачак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27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7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пецијална болница за рехабилитацију Ивањиц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9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8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авод за јавно здравље Чачак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XVIII. Рашки управни округ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потекарска установа Краљево (за град Краљево и општине Врњачка Бања и Рашка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1а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 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Апотекарска установа Нови Пазар (за град Нови Пазар)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Врњачка Бањ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Рашка (са стационаром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5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Тутин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дравствени центар Краљево</w:t>
            </w:r>
          </w:p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(Дом здравља Краљево и Општа болница Краљево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8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дравствени центар Нови Пазар</w:t>
            </w:r>
          </w:p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(Дом здравља Нови Пазар и Општа болница Нови Пазар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2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7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Општа болница Тутин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8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пецијална болница за интерне болести Врњачка Бањ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9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пецијална болница за лечење и рехабилитацију „Меркур” Врњачка Бања (за лечење 70 и за рехабилитацију 300 постеља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7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0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пецијална болница за прогресивне мишићне и неуромишићне болести Нови Пазар (за лечење 80 и за рехабилитацију 100 постеља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8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1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пецијална болница за рехабилитацију „Агенс” Матарушка Бања, Краљево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4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2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авод за јавно здравље Краљево (за град Краљево и општине Врњачка Бања и Рашка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3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авод за јавно здравље Нови Пазар (за град Нови Пазар и општину Тутин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  <w:u w:val="single"/>
              </w:rPr>
              <w:t>XIX. Расински управни округ</w:t>
            </w:r>
            <w:r>
              <w:rPr>
                <w:rFonts w:eastAsia="Verdana" w:cs="Verdana" w:ascii="Verdana" w:hAnsi="Verdana"/>
                <w:b/>
                <w:u w:val="single"/>
                <w:vertAlign w:val="superscript"/>
              </w:rPr>
              <w:t xml:space="preserve">*10 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1.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10 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Апотекарска установа Крушевац (за град Крушевац и општине Александровац, Брус, Варварин, Трстеник и Ћићевац)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10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2.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10 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Дом здравља Александровац (са стационаром)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10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10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10 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3.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10 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Дом здравља Брус (са стационаром)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10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10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10 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4.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10 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Дом здравља Трстеник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10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5.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10 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Здравствени центар Крушевац (Дом здравља Крушевац, Дом здравља Варварин, Дом здравља Ћићевац и Општа болница Крушевац, за акутне болести 764 постеље и за продужено лечење и негу болесника Расинског, Рашког и Поморавског округа 158 постеља.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10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922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10 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6.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10 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Специјална болница за рехабилитацију „Рибарска Бања”, Крушевац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10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260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10 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7.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10 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Завод за јавно здравље Крушевац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10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XX. Нишавски управни округ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потекарска установа Ниш (за град Ниш и општине Алексинац, Гаџин Хан, Мерошина, Ражањ, Сврљиг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Гаџин Хан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Дољевац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Мерошин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Ниш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Ражањ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7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Сврљиг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8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авод за здравствену заштиту радника Ниш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9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авод за здравствену заштиту студената Ниш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0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авод за плућне болести и туберкулозу Ниш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1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авод за ургентну медицину Ниш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2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дравствени центар Алексинац</w:t>
            </w:r>
          </w:p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(Дом здравља Алексинац и Општа болница Алексинац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35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3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пецијална болница за психијатријске болести „Горња Топоница”, Ниш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80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4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Институт за лечење и рехабилитацију „Нишка Бања”, Ниш (за кардиологију 40, за ортопедију 40, за реуматологију 40 и за рехабилитацију 350 постеља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7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5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Клиника за денталну медицину Ниш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5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6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Универзитетски клинички центар Ниш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525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7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авод за судску медицину Ниш (за Нишавски, Пчињски, Јабланички, Пиротски, Зајечарски, Топлички, Борски и Расински управни округ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8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авод за трансфузију крви Ниш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9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Институт за јавно здравље Ниш (за Нишавски и Топлички управни округ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0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ојна болница Ниш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00</w:t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XXI. Топлички управни округ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потекарска установа Прокупље (за општине Блаце, Житорађа, Куршумлија и Прокупље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Блаце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Житорађ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Куршумлија (са стационаром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дравствени центар Прокупље</w:t>
            </w:r>
          </w:p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(Дом здравља Прокупље и Општа болница Прокупље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53</w:t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XXII. Пиротски управни округ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потекарска установа Пирот (за општине Пирот, Бабушница и Димитровград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Бабушница (са стационаром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Бела Паланк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Димитровград (са стационаром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дравствени центар Пирот</w:t>
            </w:r>
          </w:p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(Дом здравља Пирот и Општа болница Пирот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32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авод за јавно здравље Пирот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XXIII. Јабланички управни округ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потекарска установа Лесковац (за град Лесковац и општине Бојник, Власотинце, Црна Трава, Лебане и Медвеђа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Бојник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Власотинце (за општине Власотинце и Црна Трава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Лебане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Медвеђ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дравствени центар Лесковац</w:t>
            </w:r>
          </w:p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(Дом здравља Лесковац и Општа болница Лесковац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795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7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пецијална болница за рехабилитацију „Гејзер” Сијаринска Бања, Медвеђ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8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авод за јавно здравље Лесковац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XXIV. Пчињски управни округ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потекарска установа Бујановац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потекарска установа Врање (за град Врање и општине Босилеград, Прешево, Сурдулица, Трговиште и Владичин Хан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Босилеград (са стационаром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Бујановац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Владичин Хан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Прешево (са породилиштем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7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Трговиште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8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дравствени центар Врање</w:t>
            </w:r>
          </w:p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(Дом здравља Врање и Општа болница Врање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43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9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дравствени центар Сурдулица</w:t>
            </w:r>
          </w:p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(Дом здравља Сурдулица и Општа болница Сурдулица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45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0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пецијална болница за плућне болести Сурдулица (за лечење: акутних болести 45 и хроничних болести 55 постеља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0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1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пецијална болница за рехабилитацију Бујановац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2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рисана је (види члан 2. Уредбе - 88/2020-17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3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авод за јавно здравље Врање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XXV. Aутономна покрајина Косово и Метохија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потекарска установа Косовска Митровиц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1а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8 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Апотекарска установа Пећ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8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1б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8 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Апотекарска установа Призрен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8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1в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8 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Апотекарска установа Гњилане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8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1г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8 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Апотекарска установа Приштина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8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2.</w:t>
            </w:r>
          </w:p>
        </w:tc>
        <w:tc>
          <w:tcPr>
            <w:tcW w:w="8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Брисана је (види члан 1. Уредбе - 58/2023-14)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3.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7 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Дом здравља Штрпце (за општине Штрпце, Гора, Качаник, Сува Река и Ораховац)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7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3a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*** 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 </w:t>
            </w:r>
            <w:r>
              <w:rPr>
                <w:rFonts w:eastAsia="Verdana" w:cs="Verdana" w:ascii="Verdana" w:hAnsi="Verdana"/>
                <w:b/>
              </w:rPr>
              <w:t>Дом здравља Звечан (за општину Звечан)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***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3б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8 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Дом здравља Зубин поток, са стационаром (за општину Зубин Поток)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8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24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8 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дравствени центар Гњилане (здравствена заштита на примарном и секундарном нивоу за општине Гњилане, Косовска Каменица, Витина и Ново Брдо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3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4а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7 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Здравствени центар Призрен (за општину Призрен)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7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4б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8 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Здравствени центар Пећ (за општине Пећ, Исток, Ђаковица, Дечани и Клина)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8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5.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**** 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Клиничко-болнички центар Косовска Митровица (здравствена заштита на примарном и секундарном нивоу за општине Косовска Митровица, Лепосавић и Србица, као и здравствена заштита на терцијарном нивоу за све становнике на територији АП КиМ).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****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Клиничко-болнички центар Приштина (здравствена заштита на примарном и секундарном нивоу за становнике града Приштина и општина Вучитрн, Обилић, Косово Поље, Липљан, Урошевац, Подујево, Штимље и Глоговац, као здравствена заштита на терцијарном нивоу за све становнике на територији АП КиМ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325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7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авод за јавно здравље Косовска Митровиц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XXVI. Град Београд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потекарска установа Београд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Барајево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Вождовац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Врачар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Гроцк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Звездар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7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Земун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8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Лазаревац (са породилиштем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9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Младеновац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0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Нови Београд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1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Обреновац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2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Палилул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3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Раковиц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4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Савски венац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5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Сопот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6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Стари град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7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Сурчин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8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ом здравља Чукариц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19.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6 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Завод за геријатрију и палијативно збрињавање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6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0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Градски завод за кожне и венеричне болести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1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Градски завод за плућне болести и туберкулозу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22.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6 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Завод за ургентну медицину Београд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6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3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авод за здравствену заштиту радника Министарства унутрашњих послов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4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авод за здравствену заштиту студената (са стационаром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5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пецијална болница за болести зависности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5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6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пецијална болница за интерне болести Лазаревац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7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пецијална болница за интерне болести Младеновац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27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8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пецијална болница за рехабилитацију и ортопедску протетику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8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9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пецијална болница за церебралну парализу и развојну неурологију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1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0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пецијална болница за цереброваскуларне болести „Свети Сава”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5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1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Гинеколошко-акушерска клиника „Народни фронт”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3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2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Клиника за неурологију и психијатрију за децу и омладину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5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3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Клиника за психијатријске болести „Др Лаза Лазаревић” (за лечење: акутних болести и стања 250 и хроничних стања 250 постеља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0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4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Клиника за рехабилитацију „Др Мирослав Зотовић” (за лечење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4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5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Клиничко-болнички центар „Бежанијска коса”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6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6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Клиничко-болнички центар „Др Драгиша Мишовић – Дедиње”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46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7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Клиничко-болнички центар „Звездара”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786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8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Клиничко-болнички центар „Земун”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4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9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Институт за здравствену заштиту мајке и детета Србије „Др Вукан Чупић”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0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39а.*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>11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 </w:t>
            </w:r>
            <w:r>
              <w:rPr>
                <w:rFonts w:eastAsia="Verdana" w:cs="Verdana" w:ascii="Verdana" w:hAnsi="Verdana"/>
                <w:b/>
              </w:rPr>
              <w:t>Институт за рани развој детета и инклузију*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>11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40.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8 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Институт за кардиоваскуларне болести „Дедиње”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8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274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8 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1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Институт за ментално здравље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2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2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Институт за неонатологију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6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3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Институт за онкологију и радиологију Србије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6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44.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** 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Институт за ортопедију Бањица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**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520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** 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5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Институт за реуматологију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7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6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Институт за рехабилитацију (за лечење 10, за рехабилитацију кардиолошких болесника 70 и за рехабилитацију 300 постеља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8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7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Универзитетска дечја клиник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92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48.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9 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Универзитетски клинички центар Србије (за акутне болести 3.055 постеља и за продужено лечење и негу150 постеља)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9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/>
            </w:pPr>
            <w:r>
              <w:rPr>
                <w:rFonts w:eastAsia="Verdana" w:cs="Verdana" w:ascii="Verdana" w:hAnsi="Verdana"/>
                <w:b/>
              </w:rPr>
              <w:t>3.205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*9 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9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Градски завод за јавно здравље Београд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0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авод за биоциде и медицинску екологију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1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Завод за психофизиолошке поремећаје и говорну патологију „Др Цветко Брајовић” (са стационаром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2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Институт за вирусологију, вакцине и серуме „Торлак”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3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Институт за медицину рада Србије „Др Драгомир Карајовић” (са стационаром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0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4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Институт за јавно здравље Србије „Др Милан Јовановић Батут”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5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Институт за трансфузију крви Србије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6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Центар војномедицинских установа Београд (Војномедицински центар Бежанијска коса и Војномедицински центар Славија амбуланта „Церак”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7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ојномедицинска академиј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00</w:t>
            </w:r>
          </w:p>
        </w:tc>
      </w:tr>
    </w:tbl>
    <w:p>
      <w:pPr>
        <w:pStyle w:val="Normal"/>
        <w:spacing w:lineRule="atLeast" w:line="21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*Службени гласник РС, број 11/2020</w:t>
      </w:r>
    </w:p>
    <w:p>
      <w:pPr>
        <w:pStyle w:val="Normal"/>
        <w:spacing w:lineRule="atLeast" w:line="21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**Службени гласник РС, број 52/2020</w:t>
      </w:r>
    </w:p>
    <w:p>
      <w:pPr>
        <w:pStyle w:val="Normal"/>
        <w:spacing w:lineRule="atLeast" w:line="21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***Службени гласник РС, број 88/2020</w:t>
      </w:r>
    </w:p>
    <w:p>
      <w:pPr>
        <w:pStyle w:val="Normal"/>
        <w:spacing w:lineRule="atLeast" w:line="21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****Службени гласник РС, број 62/2021</w:t>
      </w:r>
    </w:p>
    <w:p>
      <w:pPr>
        <w:pStyle w:val="Normal"/>
        <w:spacing w:lineRule="atLeast" w:line="21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*****Службени гласник РС, број 74/2021</w:t>
      </w:r>
    </w:p>
    <w:p>
      <w:pPr>
        <w:pStyle w:val="Normal"/>
        <w:spacing w:lineRule="atLeast" w:line="210"/>
        <w:rPr/>
      </w:pPr>
      <w:r>
        <w:rPr>
          <w:rFonts w:eastAsia="Verdana" w:cs="Verdana" w:ascii="Verdana" w:hAnsi="Verdana"/>
        </w:rPr>
        <w:t>*</w:t>
      </w:r>
      <w:r>
        <w:rPr>
          <w:rFonts w:eastAsia="Verdana" w:cs="Verdana" w:ascii="Verdana" w:hAnsi="Verdana"/>
          <w:vertAlign w:val="superscript"/>
        </w:rPr>
        <w:t>6</w:t>
      </w:r>
      <w:r>
        <w:rPr>
          <w:rFonts w:eastAsia="Verdana" w:cs="Verdana" w:ascii="Verdana" w:hAnsi="Verdana"/>
        </w:rPr>
        <w:t>Службени гласник РС, број 95/2021</w:t>
      </w:r>
    </w:p>
    <w:p>
      <w:pPr>
        <w:pStyle w:val="Normal"/>
        <w:spacing w:lineRule="atLeast" w:line="210"/>
        <w:rPr/>
      </w:pPr>
      <w:r>
        <w:rPr>
          <w:rFonts w:eastAsia="Verdana" w:cs="Verdana" w:ascii="Verdana" w:hAnsi="Verdana"/>
        </w:rPr>
        <w:t>*</w:t>
      </w:r>
      <w:r>
        <w:rPr>
          <w:rFonts w:eastAsia="Verdana" w:cs="Verdana" w:ascii="Verdana" w:hAnsi="Verdana"/>
          <w:vertAlign w:val="superscript"/>
        </w:rPr>
        <w:t>7</w:t>
      </w:r>
      <w:r>
        <w:rPr>
          <w:rFonts w:eastAsia="Verdana" w:cs="Verdana" w:ascii="Verdana" w:hAnsi="Verdana"/>
        </w:rPr>
        <w:t>Службени гласник РС, број 43/2023</w:t>
      </w:r>
    </w:p>
    <w:p>
      <w:pPr>
        <w:pStyle w:val="Normal"/>
        <w:spacing w:lineRule="atLeast" w:line="210"/>
        <w:rPr/>
      </w:pPr>
      <w:r>
        <w:rPr>
          <w:rFonts w:eastAsia="Verdana" w:cs="Verdana" w:ascii="Verdana" w:hAnsi="Verdana"/>
        </w:rPr>
        <w:t>*</w:t>
      </w:r>
      <w:r>
        <w:rPr>
          <w:rFonts w:eastAsia="Verdana" w:cs="Verdana" w:ascii="Verdana" w:hAnsi="Verdana"/>
          <w:vertAlign w:val="superscript"/>
        </w:rPr>
        <w:t>8</w:t>
      </w:r>
      <w:r>
        <w:rPr>
          <w:rFonts w:eastAsia="Verdana" w:cs="Verdana" w:ascii="Verdana" w:hAnsi="Verdana"/>
        </w:rPr>
        <w:t>Службени гласник РС, број 58/2023</w:t>
      </w:r>
    </w:p>
    <w:p>
      <w:pPr>
        <w:pStyle w:val="Normal"/>
        <w:spacing w:lineRule="atLeast" w:line="210"/>
        <w:rPr/>
      </w:pPr>
      <w:r>
        <w:rPr>
          <w:rFonts w:eastAsia="Verdana" w:cs="Verdana" w:ascii="Verdana" w:hAnsi="Verdana"/>
        </w:rPr>
        <w:t>*</w:t>
      </w:r>
      <w:r>
        <w:rPr>
          <w:rFonts w:eastAsia="Verdana" w:cs="Verdana" w:ascii="Verdana" w:hAnsi="Verdana"/>
          <w:vertAlign w:val="superscript"/>
        </w:rPr>
        <w:t>9</w:t>
      </w:r>
      <w:r>
        <w:rPr>
          <w:rFonts w:eastAsia="Verdana" w:cs="Verdana" w:ascii="Verdana" w:hAnsi="Verdana"/>
        </w:rPr>
        <w:t>Службени гласник РС, број 87/2023</w:t>
      </w:r>
    </w:p>
    <w:p>
      <w:pPr>
        <w:pStyle w:val="Normal"/>
        <w:spacing w:lineRule="atLeast" w:line="210"/>
        <w:rPr/>
      </w:pPr>
      <w:r>
        <w:rPr>
          <w:rFonts w:eastAsia="Verdana" w:cs="Verdana" w:ascii="Verdana" w:hAnsi="Verdana"/>
        </w:rPr>
        <w:t>*</w:t>
      </w:r>
      <w:r>
        <w:rPr>
          <w:rFonts w:eastAsia="Verdana" w:cs="Verdana" w:ascii="Verdana" w:hAnsi="Verdana"/>
          <w:vertAlign w:val="superscript"/>
        </w:rPr>
        <w:t>10</w:t>
      </w:r>
      <w:r>
        <w:rPr>
          <w:rFonts w:eastAsia="Verdana" w:cs="Verdana" w:ascii="Verdana" w:hAnsi="Verdana"/>
        </w:rPr>
        <w:t>Службени гласник РС, број 103/2023</w:t>
      </w:r>
    </w:p>
    <w:p>
      <w:pPr>
        <w:pStyle w:val="Normal"/>
        <w:spacing w:lineRule="atLeast" w:line="210"/>
        <w:rPr/>
      </w:pPr>
      <w:r>
        <w:rPr>
          <w:rFonts w:eastAsia="Verdana" w:cs="Verdana" w:ascii="Verdana" w:hAnsi="Verdana"/>
        </w:rPr>
        <w:t>*</w:t>
      </w:r>
      <w:r>
        <w:rPr>
          <w:rFonts w:eastAsia="Verdana" w:cs="Verdana" w:ascii="Verdana" w:hAnsi="Verdana"/>
          <w:vertAlign w:val="superscript"/>
        </w:rPr>
        <w:t>11</w:t>
      </w:r>
      <w:r>
        <w:rPr>
          <w:rFonts w:eastAsia="Verdana" w:cs="Verdana" w:ascii="Verdana" w:hAnsi="Verdana"/>
        </w:rPr>
        <w:t>Службени гласник РС, број 83/2024</w:t>
      </w:r>
    </w:p>
    <w:p>
      <w:pPr>
        <w:pStyle w:val="Normal"/>
        <w:spacing w:lineRule="atLeast" w:line="210" w:before="0" w:after="160"/>
        <w:rPr/>
      </w:pPr>
      <w:r>
        <w:rPr>
          <w:rFonts w:eastAsia="Verdana" w:cs="Verdana" w:ascii="Verdana" w:hAnsi="Verdana"/>
        </w:rPr>
        <w:t>*</w:t>
      </w:r>
      <w:r>
        <w:rPr>
          <w:rFonts w:eastAsia="Verdana" w:cs="Verdana" w:ascii="Verdana" w:hAnsi="Verdana"/>
          <w:vertAlign w:val="superscript"/>
        </w:rPr>
        <w:t>12</w:t>
      </w:r>
      <w:r>
        <w:rPr>
          <w:rFonts w:eastAsia="Verdana" w:cs="Verdana" w:ascii="Verdana" w:hAnsi="Verdana"/>
        </w:rPr>
        <w:t>Службени гласник РС, број 101/2024</w:t>
      </w:r>
    </w:p>
    <w:sectPr>
      <w:type w:val="nextPage"/>
      <w:pgSz w:w="11906" w:h="16838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42:00Z</dcterms:created>
  <dc:creator>Vesna Latinovic</dc:creator>
  <dc:description/>
  <cp:keywords/>
  <dc:language>en-US</dc:language>
  <cp:lastModifiedBy>Dragojlo Maksimovic</cp:lastModifiedBy>
  <dcterms:modified xsi:type="dcterms:W3CDTF">2025-01-13T13:42:00Z</dcterms:modified>
  <cp:revision>2</cp:revision>
  <dc:subject/>
  <dc:title/>
</cp:coreProperties>
</file>